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320 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FERNANDO MELO FERRO GOMES, em exercíci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>, de 25 de abril a 09 de maio do corrente ano, 15 (quinze) dias de férias regulamentares à servidora efetiva CLÁUDIA CRISTINA MELO DA SILVA, Técnico Ministerial, matrícula nº 140, lotada junto ao Centro de Apoio Operacional de Defesa da Pessoa com Deficiência e do Idoso, interrompidas por necessidade do serviço, referentes ao exercício do ano de 2010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1 abril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Melo Ferr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ocurador Geral de Justiça, em exerc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0:00Z</dcterms:created>
  <dc:creator>Windows XP PRO</dc:creator>
  <dc:description/>
  <cp:keywords/>
  <dc:language>en-US</dc:language>
  <cp:lastModifiedBy>Procuradoria Geral de Justiça</cp:lastModifiedBy>
  <cp:lastPrinted>2011-04-01T11:04:00Z</cp:lastPrinted>
  <dcterms:modified xsi:type="dcterms:W3CDTF">2011-04-06T11:00:00Z</dcterms:modified>
  <cp:revision>2</cp:revision>
  <dc:subject/>
  <dc:title/>
</cp:coreProperties>
</file>